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I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                 </w:t>
        <w:tab/>
        <w:tab/>
        <w:tab/>
        <w:t xml:space="preserve">      </w:t>
        <w:tab/>
        <w:t xml:space="preserve">       г. Звенигово</w:t>
      </w:r>
    </w:p>
    <w:p>
      <w:pPr>
        <w:pStyle w:val="Normal"/>
        <w:rPr>
          <w:color w:val="FF0000"/>
        </w:rPr>
      </w:pPr>
      <w:r>
        <w:rPr/>
        <w:t xml:space="preserve">№  </w:t>
      </w:r>
      <w:r>
        <w:rPr>
          <w:lang w:val="en-US"/>
        </w:rPr>
        <w:t>180</w:t>
      </w:r>
      <w:r>
        <w:rPr/>
        <w:t xml:space="preserve">                                                                  </w:t>
      </w:r>
      <w:r>
        <w:rPr>
          <w:color w:val="FF0000"/>
        </w:rPr>
        <w:tab/>
        <w:tab/>
        <w:t xml:space="preserve">              </w:t>
      </w:r>
      <w:r>
        <w:rPr/>
        <w:t xml:space="preserve">« </w:t>
      </w:r>
      <w:r>
        <w:rPr>
          <w:lang w:val="en-US"/>
        </w:rPr>
        <w:t>26</w:t>
      </w:r>
      <w:r>
        <w:rPr/>
        <w:t xml:space="preserve"> » октября 2012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рядок </w:t>
      </w:r>
      <w:r>
        <w:rPr/>
        <w:t xml:space="preserve">«предоставления бюджетных кредитов </w:t>
      </w:r>
    </w:p>
    <w:p>
      <w:pPr>
        <w:pStyle w:val="Normal"/>
        <w:jc w:val="center"/>
        <w:rPr/>
      </w:pPr>
      <w:r>
        <w:rPr/>
        <w:t xml:space="preserve">юридическим лицам из бюджета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  <w:r>
        <w:rPr>
          <w:b/>
        </w:rPr>
        <w:t>, утвержденное Решением Собрания депутатов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>58 от 29.09.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статьи 93.2 Бюджетного кодекса РФ, руководствуясь Экспертным заключением Министерства юстиции Республики Марий Эл № 105\06, Собрание депутатов муниципального образования «Городское поселение Звенигово» </w:t>
      </w:r>
      <w:r>
        <w:rPr>
          <w:b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рядок </w:t>
      </w:r>
      <w:r>
        <w:rPr>
          <w:sz w:val="26"/>
          <w:szCs w:val="26"/>
        </w:rPr>
        <w:t>предоставления бюджетных кредитов юридическим лицам из бюджета муниципального образования «Городское поселение Звенигово»</w:t>
      </w:r>
      <w:r>
        <w:rPr/>
        <w:t xml:space="preserve"> (далее Порядок):</w:t>
      </w:r>
    </w:p>
    <w:p>
      <w:pPr>
        <w:pStyle w:val="Normal"/>
        <w:ind w:firstLine="708"/>
        <w:jc w:val="both"/>
        <w:rPr/>
      </w:pPr>
      <w:r>
        <w:rPr>
          <w:b/>
        </w:rPr>
        <w:t>1.1. Пункт 1.1. изложить в новой редакции:</w:t>
      </w:r>
    </w:p>
    <w:p>
      <w:pPr>
        <w:pStyle w:val="ConsNormal"/>
        <w:widowControl/>
        <w:ind w:right="0"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1.1. Настоящий Порядок устанавливает общие принципы предоставления бюджетных кредитов юридическим лицам (за исключением государственных (муниципальных) учреждений) из бюджета муниципального образования «Городское поселение Звенигово»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1.2. Пункт 1.2.  </w:t>
      </w:r>
      <w:r>
        <w:rPr/>
        <w:t>- исключить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3. Пункт 1.3. </w:t>
      </w:r>
      <w:r>
        <w:rPr/>
        <w:t>- исключить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. Пункт 1.4. считать пунктом 1.2. и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1.2. Бюджетные кредиты могут быть предоставлены муниципальным унитарным предприятиям, имущество которых находится в собственности муниципального образования «Городское поселение Звенигово», и иным юридическим лицам на условиях уплаты процентов за пользование бюджетными средствами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5. Абзац 5 пункта 2.11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- размер процентов за пользование бюджетным кредитом;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1.6. Абзац 6 пункта 2.5. изложить в новой редакции:</w:t>
      </w:r>
    </w:p>
    <w:p>
      <w:pPr>
        <w:pStyle w:val="ConsNormal"/>
        <w:widowControl/>
        <w:ind w:right="0"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При принятии в залог имущества финансовый отдел муниципального образования «Звениговский муниципальный район» (далее по тексту – финансовый отдел, на основании соглашения) вправе требовать от юридического лица его страхования.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7. Пункт 2.6. изложить в новой редакци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Arial"/>
        </w:rPr>
        <w:t xml:space="preserve">  </w:t>
      </w:r>
      <w:r>
        <w:rPr/>
        <w:t>«</w:t>
      </w:r>
      <w:r>
        <w:rPr>
          <w:rFonts w:cs="Times New Roman" w:ascii="Times New Roman" w:hAnsi="Times New Roman"/>
          <w:sz w:val="24"/>
        </w:rPr>
        <w:t>2.6. Представленные юридическим лицом, претендующим на получение бюджетного кредита, документы поступают на рассмотрение в финансовый отдел, на основании соглашения, и администрацию муниципального образования «Городское поселение Звенигово». При этом данные органы вправе затребовать дополнительные документы, необходимые для рассмотрения вопроса о предоставлении юридическому лицу бюджетного кредита.».</w:t>
      </w:r>
    </w:p>
    <w:p>
      <w:pPr>
        <w:pStyle w:val="Normal"/>
        <w:ind w:firstLine="708"/>
        <w:jc w:val="both"/>
        <w:rPr/>
      </w:pPr>
      <w:r>
        <w:rPr>
          <w:b/>
        </w:rPr>
        <w:t>1.8. Пункт 2.7.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 2.7. Финансовый отдел с учетом заключения Собрания депутатов муниципального образования «Городское поселение Звенигово», о целесообразности предоставления бюджетного кредита в запрашиваемой сумме, осуществляет проверку полного соблюдения юридическим лицом условий, предусмотренных статьей 93.2 Бюджетного кодекса Российской Федерации, анализ его финансового состояния.».      </w:t>
      </w:r>
    </w:p>
    <w:p>
      <w:pPr>
        <w:pStyle w:val="Normal"/>
        <w:ind w:firstLine="420"/>
        <w:jc w:val="both"/>
        <w:rPr>
          <w:b/>
          <w:b/>
          <w:szCs w:val="28"/>
        </w:rPr>
      </w:pPr>
      <w:r>
        <w:rPr>
          <w:b/>
        </w:rPr>
        <w:t xml:space="preserve">    </w:t>
      </w:r>
      <w:r>
        <w:rPr>
          <w:b/>
        </w:rPr>
        <w:t>1.9. Абзац 2 пункта 2.9. изложить в новой редакции:</w:t>
      </w:r>
    </w:p>
    <w:p>
      <w:pPr>
        <w:pStyle w:val="ConsNormal"/>
        <w:widowControl/>
        <w:ind w:right="0" w:firstLine="567"/>
        <w:jc w:val="both"/>
        <w:rPr/>
      </w:pPr>
      <w:r>
        <w:rPr/>
        <w:t> </w:t>
      </w:r>
      <w:r>
        <w:rPr/>
        <w:t>«</w:t>
      </w:r>
      <w:r>
        <w:rPr>
          <w:rFonts w:cs="Times New Roman" w:ascii="Times New Roman" w:hAnsi="Times New Roman"/>
          <w:sz w:val="24"/>
        </w:rPr>
        <w:t>В постановлении муниципального образования «Городское поселение Звенигово» о предоставлении юридическому лицу бюджетного кредита в обязательном порядке указываются сумма, целевое назначение, порядок и сроки возврата кредита, размер платы за пользование кредитом (для процентных кредитов), способ обеспечения исполнения обязательства по возврату бюджетного кредита и выплате процентов за пользование им (для юридического лица, не являющегося муниципальным унитарным предприятием, имущество которого находится в собственности муниципального образования «Городское поселение Звенигово»).».</w:t>
      </w:r>
    </w:p>
    <w:p>
      <w:pPr>
        <w:pStyle w:val="Normal"/>
        <w:ind w:firstLine="420"/>
        <w:jc w:val="both"/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</w:rPr>
        <w:t>1.10. Абзац 3 пункта 2.9.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лучае принятия Главой муниципального образования «Городское поселение Звенигово» решения об отказе в выдаче бюджетного кредита финансовый отдел, на основании соглашения, направляет в адрес юридического лица уведомление об отказе вместе с представленным им для рассмотрения вопроса о выдаче кредита пакетом документов.».</w:t>
      </w:r>
    </w:p>
    <w:p>
      <w:pPr>
        <w:pStyle w:val="Normal"/>
        <w:ind w:firstLine="708"/>
        <w:jc w:val="both"/>
        <w:rPr/>
      </w:pPr>
      <w:r>
        <w:rPr>
          <w:b/>
        </w:rPr>
        <w:t>1.11. Пункт 3.1. изложить в новой редакции:</w:t>
      </w:r>
    </w:p>
    <w:p>
      <w:pPr>
        <w:pStyle w:val="ConsNormal"/>
        <w:widowControl/>
        <w:ind w:right="0"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3.1. Контроль за целевым использованием средств бюджетного кредита осуществляется в течение всего срока его действия финансовым отделом, на основании соглашения.».</w:t>
      </w:r>
    </w:p>
    <w:p>
      <w:pPr>
        <w:pStyle w:val="Normal"/>
        <w:ind w:firstLine="708"/>
        <w:jc w:val="both"/>
        <w:rPr/>
      </w:pPr>
      <w:r>
        <w:rPr>
          <w:b/>
        </w:rPr>
        <w:t>1.12. Пункт 3.2.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2. Финансовый отдел, на основании соглашения, или по его поручению уполномоченные органы вправе провести проверку текущего финансового состояния юридического лица - получателя бюджетного кредита в любое время действия кредита.».</w:t>
      </w:r>
    </w:p>
    <w:p>
      <w:pPr>
        <w:pStyle w:val="Normal"/>
        <w:ind w:firstLine="708"/>
        <w:jc w:val="both"/>
        <w:rPr/>
      </w:pPr>
      <w:r>
        <w:rPr>
          <w:b/>
        </w:rPr>
        <w:t>1.13. Абзац 3 пункта 4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Решение о продлении срока действия бюджетного кредита принимается Главой муниципального образования «Городское поселение Звенигово» путем издания распоряжения, в случае, если финансовый отдел, на основании соглашения, представил положительное заключение о возможности продления срока действия бюджетного кредита, предоставленного соответствующему юридическому лицу из бюджета муниципального образования «Городское поселение Звенигово.».</w:t>
      </w:r>
    </w:p>
    <w:p>
      <w:pPr>
        <w:pStyle w:val="Normal"/>
        <w:ind w:firstLine="708"/>
        <w:jc w:val="both"/>
        <w:rPr/>
      </w:pPr>
      <w:r>
        <w:rPr>
          <w:b/>
        </w:rPr>
        <w:t>1.14. Пункт 5.1. изложить в новой редакции:</w:t>
      </w:r>
    </w:p>
    <w:p>
      <w:pPr>
        <w:pStyle w:val="ConsNormal"/>
        <w:widowControl/>
        <w:ind w:right="0"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5.1. Финансовый отдел, на основании соглашения</w:t>
      </w:r>
      <w:r>
        <w:rPr/>
        <w:t>,</w:t>
      </w:r>
      <w:r>
        <w:rPr>
          <w:rFonts w:cs="Times New Roman" w:ascii="Times New Roman" w:hAnsi="Times New Roman"/>
          <w:sz w:val="24"/>
        </w:rPr>
        <w:t xml:space="preserve">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после его подписания и подлежит официальному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>председателя Собрания депутатов                                                   А.В.Медвед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8:00Z</dcterms:created>
  <dc:creator>FoM</dc:creator>
  <dc:description/>
  <cp:keywords/>
  <dc:language>en-US</dc:language>
  <cp:lastModifiedBy>Admin</cp:lastModifiedBy>
  <cp:lastPrinted>2012-10-26T09:13:00Z</cp:lastPrinted>
  <dcterms:modified xsi:type="dcterms:W3CDTF">2012-10-29T10:25:00Z</dcterms:modified>
  <cp:revision>5</cp:revision>
  <dc:subject/>
  <dc:title>Собрание депутатов муниципального образования</dc:title>
</cp:coreProperties>
</file>